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ippi-Nassen (417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den 29 oktober 2008</w:t>
        <w:tab/>
        <w:t>Kartblad Ringarum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Banläggare Lennart Kjellgren</w:t>
        <w:tab/>
        <w:t xml:space="preserve">Bantyp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F-laget:  E Meijer, K Pettersson, K Lundqvist</w:t>
        <w:tab/>
        <w:t>Motto Ta fågla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52"/>
        <w:gridCol w:w="1018"/>
        <w:gridCol w:w="966"/>
        <w:gridCol w:w="823"/>
        <w:gridCol w:w="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ars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ke Gabrie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unna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lf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--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----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Bengt M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3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arl Nöj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Hag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17:00Z</dcterms:created>
  <dc:creator>Hans Somdal</dc:creator>
  <dc:description/>
  <dc:language>en-US</dc:language>
  <cp:lastModifiedBy>Hans Somdal</cp:lastModifiedBy>
  <cp:lastPrinted>2008-05-22T18:30:00Z</cp:lastPrinted>
  <dcterms:modified xsi:type="dcterms:W3CDTF">2008-11-03T20:24:00Z</dcterms:modified>
  <cp:revision>4</cp:revision>
  <dc:subject/>
  <dc:title>Miss-I-Nassen, Norrköping</dc:title>
</cp:coreProperties>
</file>